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BANKS – PHASE 3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D PACKAGE #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RAGE FOUNDATIONS &amp; SITE PREPAR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B#100-21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Bid Meeting 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22, 2021 @ 10:00 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d B. Portune Center for County Government (Room 60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 - Phi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ion Manag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Architect/Engine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Bid Process - Gi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y Dates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d Opening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endum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ety Bond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vailing Wa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es Ta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imated Budg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d Documents – Messer/TH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pe Revie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view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ances and Uni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 cost basis for work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te Management P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onomic Inclusion and Workforce Development – Sonya Walton, Messer &amp; Robert Bell, Hamilton Coun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E Goal – 30% -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onomic Inclus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force Develop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ilding Opportunities by Leveraging Diversity (BOLD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Safety Program - Mess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tion Program and Drug-Free Workpla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P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ID-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/Milestones - Mess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Questions and Answers – Gina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08:00Z</dcterms:created>
  <dc:creator>bborcherding</dc:creator>
  <dc:description/>
  <cp:keywords/>
  <dc:language>en-US</dc:language>
  <cp:lastModifiedBy>Richmond, Gina</cp:lastModifiedBy>
  <cp:lastPrinted>2019-03-13T09:05:00Z</cp:lastPrinted>
  <dcterms:modified xsi:type="dcterms:W3CDTF">2021-11-19T15:08:00Z</dcterms:modified>
  <cp:revision>2</cp:revision>
  <dc:subject/>
  <dc:title>The Banks – Phase 2</dc:title>
</cp:coreProperties>
</file>